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61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21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улхиева Идриса Рабазановича, * года рождения, уроженца с. * * Района Дагестана, зарегистрированного по адресу: пр-кт *, д. 2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.06.2025 года в 07 часов 53 минуты на 42 км автодороги Сургут-Когалым 15 км до п. Федоровский Сургутского района Гулхиев И.Р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хие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улхиева И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6.06.2025 г. № 86 ХМ 69465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Госавтоинспекции ОМВД России по Сургутскому району от 06.06.2025 г. по существу правонарушения; схемой места административного правонарушения от 06.06.2025 г.; объяснениями Гулхиева И.Р. от 06.06.2025 г., согласно которым факт совершения правонарушения подтверждает, вину признает; объяснениями свидетеля К. от 06.06.2025 г., согласно которым 06.06.2025 г. на 42 км автодороги Сургут-Когалым его обогнал автомобиль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улхиева И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улхиева Идриса Рабаз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улхие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90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